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textAlignment w:val="baseline"/>
        <w:rPr/>
      </w:pPr>
      <w:r>
        <w:rPr>
          <w:b/>
          <w:bCs/>
        </w:rPr>
        <w:t>Крупнейший в России фестиваль японской культуры J-</w:t>
      </w:r>
      <w:r>
        <w:rPr>
          <w:b/>
          <w:bCs/>
          <w:color w:val="000000"/>
        </w:rPr>
        <w:t>FEST</w:t>
      </w:r>
      <w:r>
        <w:rPr/>
        <w:t>  </w:t>
      </w:r>
    </w:p>
    <w:p>
      <w:pPr>
        <w:pStyle w:val="Normal"/>
        <w:ind w:left="-709" w:hanging="0"/>
        <w:jc w:val="center"/>
        <w:textAlignment w:val="baseline"/>
        <w:rPr/>
      </w:pPr>
      <w:r>
        <w:rPr>
          <w:b/>
          <w:bCs/>
          <w:color w:val="000000"/>
        </w:rPr>
        <w:t>впервые пройдет в онлайн-формате </w:t>
      </w:r>
      <w:r>
        <w:rPr/>
        <w:t> </w:t>
      </w:r>
    </w:p>
    <w:p>
      <w:pPr>
        <w:pStyle w:val="Normal"/>
        <w:ind w:left="-709" w:hanging="0"/>
        <w:jc w:val="center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709" w:hanging="0"/>
        <w:jc w:val="center"/>
        <w:textAlignment w:val="baseline"/>
        <w:rPr>
          <w:i/>
          <w:i/>
          <w:color w:val="000000"/>
        </w:rPr>
      </w:pPr>
      <w:r>
        <w:rPr>
          <w:rFonts w:cs="Times" w:ascii="Times" w:hAnsi="Times"/>
          <w:i/>
          <w:iCs/>
          <w:color w:val="000000"/>
          <w:lang w:val="en-US"/>
        </w:rPr>
        <w:t>J</w:t>
      </w:r>
      <w:r>
        <w:rPr>
          <w:rFonts w:cs="Times" w:ascii="Times" w:hAnsi="Times"/>
          <w:i/>
          <w:iCs/>
          <w:color w:val="000000"/>
        </w:rPr>
        <w:t>-</w:t>
      </w:r>
      <w:r>
        <w:rPr>
          <w:rFonts w:cs="Times" w:ascii="Times" w:hAnsi="Times"/>
          <w:i/>
          <w:iCs/>
          <w:color w:val="000000"/>
          <w:lang w:val="en-US"/>
        </w:rPr>
        <w:t>FEST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lang w:val="en-US"/>
        </w:rPr>
        <w:t>AUTUMN</w:t>
      </w:r>
      <w:r>
        <w:rPr>
          <w:rFonts w:cs="Times" w:ascii="Times" w:hAnsi="Times"/>
          <w:i/>
          <w:iCs/>
          <w:color w:val="000000"/>
        </w:rPr>
        <w:t xml:space="preserve"> 2020 </w:t>
      </w:r>
      <w:r>
        <w:rPr>
          <w:rFonts w:cs="Times" w:ascii="Times" w:hAnsi="Times"/>
          <w:i/>
          <w:iCs/>
          <w:color w:val="000000"/>
          <w:lang w:val="en-US"/>
        </w:rPr>
        <w:t>ONLINE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lang w:val="en-US"/>
        </w:rPr>
        <w:t>FESTIVAL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  <w:color w:val="000000"/>
        </w:rPr>
        <w:t>предложит более 130 различных мероприятий и продлится три недели</w:t>
      </w:r>
    </w:p>
    <w:p>
      <w:pPr>
        <w:pStyle w:val="Normal"/>
        <w:ind w:left="-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textAlignment w:val="baseline"/>
        <w:rPr/>
      </w:pPr>
      <w:r>
        <w:rPr>
          <w:b/>
        </w:rPr>
        <w:t>С 15 ноября по 5 декабря</w:t>
      </w:r>
      <w:r>
        <w:rPr/>
        <w:t xml:space="preserve"> все поклонники японской культуры смогут подключиться к мероприятиям J-FEST Autumn 2020 – масштабного фестиваля, впервые проводимого в онлайн-формате. В этом году полюбившийся жителям и гостям столицы фестиваль J-FEST, более 10 лет с успехом проводимый в России, станет еще масштабнее. Так, организаторы предложат всем зрителям более 130 активностей, которые будут доступны на протяжении трех недель. Обновляемый ежедневно контент фестиваля сможет познакомить всех желающих с самыми разными аспектами японской культуры. Благодаря онлайн-формату, в этом году удастся расширить не только сроки, но и географию проведения. В J-FEST Autumn 2020 примут участие сразу несколько российских и японских городов, среди которых Москва, Токио, Киото, Фукуока, Екатеринбург, Казань, Ульяновск, Самара и др. J-FEST Autumn 2020 проводится Оргкомитетом (председатель: Посольство Японии в России) совместно с Музеем современного искусства «Гараж».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Слоган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FEST</w:t>
      </w:r>
      <w:r>
        <w:rPr/>
        <w:t xml:space="preserve"> в этом году - </w:t>
      </w:r>
      <w:r>
        <w:rPr>
          <w:b/>
        </w:rPr>
        <w:t>«Япония на расстоянии клика»</w:t>
      </w:r>
      <w:r>
        <w:rPr/>
        <w:t>.</w:t>
      </w:r>
      <w:r>
        <w:rPr>
          <w:b/>
        </w:rPr>
        <w:t xml:space="preserve"> </w:t>
      </w:r>
      <w:r>
        <w:rPr/>
        <w:t xml:space="preserve">Теперь каждый сможет прикоснуться к повседневной жизни Японии, не выходя из дома. Вдохновением для платформы сайта-карты стала Площадь Искусств перед Музеем «Гараж», перемещенная на время фестиваля в Японию. По карте можно путешествовать, кликая на иллюстрации, которые переносят пользователей в разные локации, предлагая им поучаствовать в насыщенной программе фестиваля. Так, Токийская телебашня стала информационным центром, где можно ознакомиться с актуальным расписанием. В Золотом павильоне каждый понедельник будут появляться новые лекции и документальные фильмы о Японии, в Чайном домике каждый вторник будут проводиться мастер-классы по искусству и культуре, по средам в Японском домике можно будет изучать японский язык и освоить некоторые рецепты японской кухни. Виртуальный Будокан, знаменитая величественная арена, каждый четверг станет площадкой для новых видео и мастер-классов по традиционным видам спорта, танцам и настольным играм. В пятницу можно будет познакомиться с современной жизнью Японии на станции Харадзюку. Главная программа, состоящая из эксклюзивных показов, будет обновляться каждые выходные в виртуальном театре Кабуки, где можно будет увидеть торжественные церемонии открытия и закрытия фестиваля, а также другие наиболее значимые программы, доступные лишь в определенное время. Доступ к контенту фестиваля, обновляемому как в будни, так и в выходные дни, можно будет получить бесплатно. 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J-FEST Autumn 2020 стартует 15 ноября с праздничной </w:t>
      </w:r>
      <w:r>
        <w:rPr>
          <w:b/>
        </w:rPr>
        <w:t>онлайн-церемонии открытия</w:t>
      </w:r>
      <w:r>
        <w:rPr/>
        <w:t xml:space="preserve">. В ней  примет участие один из самых популярных коллективов Японии - группа японских барабанщиков ASKA GUMI, а также известная танцовщица Мао Аска, обучающая всех желающих японским танцам. Ставшая талисманом фестиваля, Мао-сан продемонстрирует основные движения бон-одори, исполнять который будут сразу несколько танцевальных коллективов из России и Японии. Церемония открытия будет показана в прямом эфире на ресурсах фестиваля. Также в рамках открытия представители уникального жанра тайсю энгэки, артисты популярного в Японии </w:t>
      </w:r>
      <w:r>
        <w:rPr>
          <w:b/>
        </w:rPr>
        <w:t>народного театра Татибана</w:t>
      </w:r>
      <w:r>
        <w:rPr/>
        <w:t>, впервые покажут свое творчество зрителям из России – для этого будет организована трансляция из города Фукуока (Кюсю). Художественный руководитель театра – знаменитый актер Дайгоро Татибана, звезда театра тайсю энгэки, известный российским зрителям как исполнитель одной из ведущих ролей в популярном фильме Такэси Китано «Затойчи» (2003). 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В рамках фестиваля запланированы несколько специальных </w:t>
      </w:r>
      <w:r>
        <w:rPr>
          <w:b/>
        </w:rPr>
        <w:t>кинопоказов</w:t>
      </w:r>
      <w:r>
        <w:rPr/>
        <w:t xml:space="preserve">, среди которых художественный фильм «В плену у сакуры» (показ 21 ноября). Военная мелодрама, рассказывающая о любви русского военнопленного и японской девушки, была снята в 2018 году японским режиссером Масаки Иноуэ. Перед показом фильма выступит исполнитель главной роли Родион Галюченко. Важным событием станет и </w:t>
      </w:r>
      <w:r>
        <w:rPr>
          <w:b/>
        </w:rPr>
        <w:t>премьера документального фильма</w:t>
      </w:r>
      <w:r>
        <w:rPr/>
        <w:t xml:space="preserve"> от Международного Фонда Шодиева </w:t>
      </w:r>
      <w:r>
        <w:rPr>
          <w:b/>
        </w:rPr>
        <w:t>«Хоккайдо. Путь к северным морям»</w:t>
      </w:r>
      <w:r>
        <w:rPr/>
        <w:t>. В связи с показом 29 ноября будет организован телемост между Москвой и Киото. Трансляция из исторического квартала Миягава-тё, одного из кварталов гейко, знаменитого своей аутентичностью и бережным отношением к традициям, станет уникальной возможностью проникнуть в один из знаменитых чайных домов древней столицы Японии, услышать звучание национальных инструментов и познакомиться с торжественными ритуалами чайной церемонии. 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По традиции, в рамках J-FEST будет проведено сразу несколько </w:t>
      </w:r>
      <w:r>
        <w:rPr>
          <w:b/>
        </w:rPr>
        <w:t>конкурсных программ</w:t>
      </w:r>
      <w:r>
        <w:rPr/>
        <w:t xml:space="preserve">, посвященных японской культуре: конкурс караоке, конкурс традиционного кимоно юката и один из самых ярких эпизодов фестиваля - конкурс косплея, проводимый в день закрытия фестиваля 5 декабря. Впервые у зрителей появится возможность выбирать фаворитов путем открытого голосования. В рамках закрытия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FEST</w:t>
      </w:r>
      <w:r>
        <w:rPr/>
        <w:t xml:space="preserve"> </w:t>
      </w:r>
      <w:r>
        <w:rPr>
          <w:lang w:val="en-US"/>
        </w:rPr>
        <w:t>Autumn </w:t>
      </w:r>
      <w:r>
        <w:rPr/>
        <w:t xml:space="preserve">2020 </w:t>
      </w:r>
      <w:r>
        <w:rPr>
          <w:lang w:val="en-US"/>
        </w:rPr>
        <w:t>online</w:t>
      </w:r>
      <w:r>
        <w:rPr/>
        <w:t>-</w:t>
      </w:r>
      <w:r>
        <w:rPr>
          <w:lang w:val="en-US"/>
        </w:rPr>
        <w:t>festival</w:t>
      </w:r>
      <w:r>
        <w:rPr/>
        <w:t xml:space="preserve"> также состоится прямая трансляция концерта известной группы </w:t>
      </w:r>
      <w:r>
        <w:rPr>
          <w:lang w:val="en-US"/>
        </w:rPr>
        <w:t>AUN J</w:t>
      </w:r>
      <w:r>
        <w:rPr>
          <w:rFonts w:cs="Yu Mincho;Yu Mincho" w:ascii="Yu Mincho;Yu Mincho" w:hAnsi="Yu Mincho;Yu Mincho"/>
          <w:lang w:eastAsia="ja-JP"/>
        </w:rPr>
        <w:t xml:space="preserve"> </w:t>
      </w:r>
      <w:r>
        <w:rPr>
          <w:lang w:val="en-US"/>
        </w:rPr>
        <w:t>CLASSIC ORCHESTRA</w:t>
      </w:r>
      <w:r>
        <w:rPr/>
        <w:t xml:space="preserve">. </w:t>
      </w:r>
      <w:r>
        <w:rPr>
          <w:lang w:val="en-US"/>
        </w:rPr>
        <w:t> 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Особенно насыщенной в этом году станет </w:t>
      </w:r>
      <w:r>
        <w:rPr>
          <w:b/>
        </w:rPr>
        <w:t>образовательная программа</w:t>
      </w:r>
      <w:r>
        <w:rPr/>
        <w:t xml:space="preserve"> фестиваля. Десятки интересных лекций от ведущих японистов России, обучающие видео по боевым искусствам, японскому языку и каллиграфии, чайные церемонии и мастер-классы по приготовлению традиционных блюд Японии</w:t>
      </w:r>
      <w:r>
        <w:rPr/>
        <w:t xml:space="preserve">, </w:t>
      </w:r>
      <w:r>
        <w:rPr/>
        <w:t xml:space="preserve">фильм о Святом Николае и православной миссии в Японии - все это ждет зрителей и участников J-FEST. В рамках фестиваля будет проведено сразу несколько телемостов и круглых столов на важные и актуальные темы с привлечением российских и японских специалистов. Также при поддержке </w:t>
      </w:r>
      <w:r>
        <w:rPr>
          <w:lang w:val="en-US"/>
        </w:rPr>
        <w:t>JNTO</w:t>
      </w:r>
      <w:r>
        <w:rPr/>
        <w:t xml:space="preserve"> запланирована онлайн-встреча с двукратной чемпионкой мира, известной российской фигуристской Евгенией Медведевой. Евгения расскажет о своей любви к культуре Страны Восходящего Солнца и поделится своим опытом выступлений в Японии.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left="-709" w:hanging="0"/>
        <w:jc w:val="both"/>
        <w:textAlignment w:val="baseline"/>
        <w:rPr/>
      </w:pPr>
      <w:r>
        <w:rPr/>
        <w:t>Свою программу с лекциями и мастер-классами традиционно представит и Музей «Гараж». В этом году запланировано две лекции: «Искусство паузы. Архитектура и эстетика японского чайного павильона: от Сэн-но Рикю до Кэнго Кума» Анны Гусевой и «Бюро SANAA. Мастерство эфемерной архитектуры» Анны Броновицкой. Также будут доступны два мастер-класса: «Архитектурный макет из модулей» и «Поп-ап-открытка с японским чайным домиком».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 xml:space="preserve">Планируется, что кульминацией фестиваля станут показы уникального </w:t>
      </w:r>
      <w:r>
        <w:rPr>
          <w:b/>
        </w:rPr>
        <w:t>онлайн-проекта Art Kabuki</w:t>
      </w:r>
      <w:r>
        <w:rPr/>
        <w:t>. Традиционный театр кабуки был причислен к объектам нематериального культурного наследия ЮНЕСКО. Новый проект артистов Art Kabuki был задуман и реализован в этом году, когда весь мир столкнулся с новыми вызовами. Японская премьера эффектного театрального зрелища, состоящего из сложных костюмов, яркого грима и выразительных стилизованных движений, состоялась летом. Зарубежная премьера планируется в рамках J-FEST -- эксклюзивные показы будут доступны 28 ноября только на территории России и лишь для зрителей и участников фестиваля. 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J-FEST – самый крупный в России фестиваль японской культуры, объединяющий народные традиции с современными тенденциями Страны Восходящего Солнца. Основные принципы J-FEST - аутентичность, открытость и соучастие. Это не просто возможность узнать культуру и быт Японии, это призыв вовсе забыть о границах и разнице культур. Здесь нет артистов и зрителей в традиционном смысле слова, здесь все – участники праздника единения и взаимопроникновения культур. В 2019 году фестиваль посетили больше 122 тысяч человек, в этом году ожидается еще большее количество участников благодаря онлайн-аудитории со всего мира.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rPr/>
      </w:pPr>
      <w:r>
        <w:rPr/>
        <w:t xml:space="preserve">Мероприятие рассчитано на широкую аудиторию и является уникальным событием, посвященным японской культуре. В оргкомитет фестиваля входят Посольство Японии в России, АНО Центр японской культуры «J-FEST», «Джапан Арт Рейнбоу» и Hakuhodo RUS. Соорганизатор фестиваля – Музей современного искусства «Гараж». 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Генеральный спонсор фестиваля – Международный фонд Шодиева в России. 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Официальный сайт фестиваля: </w:t>
      </w:r>
      <w:hyperlink r:id="rId2" w:tgtFrame="_blank">
        <w:r>
          <w:rPr>
            <w:rStyle w:val="InternetLink"/>
            <w:color w:val="0000FF"/>
            <w:u w:val="single"/>
          </w:rPr>
          <w:t>http://japan-fest.linestest.com</w:t>
        </w:r>
      </w:hyperlink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</w:r>
    </w:p>
    <w:p>
      <w:pPr>
        <w:pStyle w:val="Normal"/>
        <w:ind w:left="-709" w:hanging="0"/>
        <w:jc w:val="both"/>
        <w:textAlignment w:val="baseline"/>
        <w:rPr/>
      </w:pPr>
      <w:r>
        <w:rPr/>
        <w:t>Группы в социальных сетях: </w:t>
      </w:r>
    </w:p>
    <w:p>
      <w:pPr>
        <w:pStyle w:val="Normal"/>
        <w:ind w:left="-709" w:hanging="0"/>
        <w:jc w:val="both"/>
        <w:textAlignment w:val="baseline"/>
        <w:rPr/>
      </w:pPr>
      <w:hyperlink r:id="rId3" w:tgtFrame="_blank">
        <w:r>
          <w:rPr>
            <w:rStyle w:val="InternetLink"/>
            <w:color w:val="0000FF"/>
            <w:u w:val="single"/>
          </w:rPr>
          <w:t>https://vk.com/jfestival</w:t>
        </w:r>
      </w:hyperlink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hyperlink r:id="rId4" w:tgtFrame="_blank">
        <w:r>
          <w:rPr>
            <w:rStyle w:val="InternetLink"/>
            <w:color w:val="0000FF"/>
            <w:u w:val="single"/>
          </w:rPr>
          <w:t>https://www.instagram.com/jfestrussia/</w:t>
        </w:r>
      </w:hyperlink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hyperlink r:id="rId5" w:tgtFrame="_blank">
        <w:r>
          <w:rPr>
            <w:rStyle w:val="InternetLink"/>
            <w:color w:val="0000FF"/>
            <w:u w:val="single"/>
          </w:rPr>
          <w:t>https://www.facebook.com/J.FEST.Moscow/</w:t>
        </w:r>
      </w:hyperlink>
      <w:r>
        <w:rPr/>
        <w:t>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  </w:t>
      </w:r>
    </w:p>
    <w:p>
      <w:pPr>
        <w:pStyle w:val="Normal"/>
        <w:ind w:left="-709" w:hanging="0"/>
        <w:jc w:val="both"/>
        <w:textAlignment w:val="baseline"/>
        <w:rPr/>
      </w:pPr>
      <w:r>
        <w:rPr/>
        <w:t>0+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ru-RU"/>
    </w:rPr>
  </w:style>
  <w:style w:type="character" w:styleId="Style16">
    <w:name w:val="Тема примечания Знак"/>
    <w:qFormat/>
    <w:rPr>
      <w:b/>
      <w:bCs/>
      <w:sz w:val="24"/>
      <w:szCs w:val="24"/>
      <w:lang w:val="ru-RU"/>
    </w:rPr>
  </w:style>
  <w:style w:type="character" w:styleId="Style17">
    <w:name w:val="Текст выноски Знак"/>
    <w:qFormat/>
    <w:rPr>
      <w:rFonts w:ascii="Yu Gothic Light" w:hAnsi="Yu Gothic Light" w:eastAsia="Yu Gothic Light" w:cs="Times New Roman"/>
      <w:sz w:val="18"/>
      <w:szCs w:val="18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Yu Mincho;Yu Mincho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an-fest.linestest.com/" TargetMode="External"/><Relationship Id="rId3" Type="http://schemas.openxmlformats.org/officeDocument/2006/relationships/hyperlink" Target="https://vk.com/jfestival" TargetMode="External"/><Relationship Id="rId4" Type="http://schemas.openxmlformats.org/officeDocument/2006/relationships/hyperlink" Target="https://www.instagram.com/jfestrussia/" TargetMode="External"/><Relationship Id="rId5" Type="http://schemas.openxmlformats.org/officeDocument/2006/relationships/hyperlink" Target="https://www.facebook.com/J.FEST.Mosc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0:00Z</dcterms:created>
  <dc:creator>Elena Bukhmak</dc:creator>
  <dc:description/>
  <cp:keywords/>
  <dc:language>en-US</dc:language>
  <cp:lastModifiedBy>maxmvo</cp:lastModifiedBy>
  <cp:lastPrinted>2020-11-06T11:26:00Z</cp:lastPrinted>
  <dcterms:modified xsi:type="dcterms:W3CDTF">2020-11-13T04:20:00Z</dcterms:modified>
  <cp:revision>2</cp:revision>
  <dc:subject/>
  <dc:title/>
</cp:coreProperties>
</file>